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nin Olağanüstü Genel Kuruluna ilişkin İlgili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8"/>
          <w:szCs w:val="28"/>
        </w:rPr>
        <w:t>Keyfiyetin tescili ve ilanını arz ederiz.   ….../…../…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13:24:00Z</dcterms:modified>
  <cp:revision>8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